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Chęciny, dnia 28.01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O-PN-2-2015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cja Wojewódzkiego Szpitala Specjalistycznego im. św. Rafała w Czerwonej Górze </w:t>
        <w:br/>
        <w:t xml:space="preserve">ul. Czerwona Górze 10, 26-060 Chęciny działając zgodnie z §10 ust.2 Regulaminu przeprowadzania przetargów na dzierżawę i najem nieruchomości z dnia 06.05.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e że wpłynęło zapytanie o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warunkiem brania udziału w przetargu jest posiadanie decyzji Państwowego Powiatowego Inspektora Sanitarnego wydanej w trybie art. 61 i 62 ustawy z dnia 25 sierpnia 2006 roku o bezpieczeństwie żywności i żywienia, a w szczególności czy pojazdy wykorzystywane do transportu żywności mają być zatwierdzone i ujęte w rejestrze PP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before="0" w:after="120"/>
        <w:jc w:val="both"/>
        <w:rPr/>
      </w:pPr>
      <w:r>
        <w:rPr/>
        <w:t>Zamawiający w warunkach przetargu nie określił wprost obowiązku przedstawienia przez Oferenta decyzji Państwowego Powiatowego Inspektora Sanitarnego (PPIS) o zatwierdzeniu pojazdów wykorzystywanych do transportu żywości w rejestrze PPIS. Przedmiotem przetargu jest najem powierzchni pod prowadzenie na terenie Wojewódzkiego Szpitala Specjalistycznego w Czerwonej Górze bufetu, nie zaś sam transport żywności do tego miejsca. Stąd oferent (Najemca) przedmiotem działalności gospodarczej wykonywanej w ramach umowy najmu nie musi czynić usługi dowożenia posiłków. Może zapewnić taką usługę od podmiotu zewnętrznego. W związku z powyższym żądanie takiej decyzji na etapie złożenia ofert nie byłoby uzasadnione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14:00Z</dcterms:created>
  <dc:creator>spio</dc:creator>
  <dc:description/>
  <cp:keywords/>
  <dc:language>en-US</dc:language>
  <cp:lastModifiedBy>wss</cp:lastModifiedBy>
  <cp:lastPrinted>2015-01-28T09:29:00Z</cp:lastPrinted>
  <dcterms:modified xsi:type="dcterms:W3CDTF">2015-01-28T08:59:00Z</dcterms:modified>
  <cp:revision>4</cp:revision>
  <dc:subject/>
  <dc:title>Chęciny, dnia 09</dc:title>
</cp:coreProperties>
</file>