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ęciny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50225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2/11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Specjalistyczny im. Św. Rafała w Czerwonej Górze, Krajowy numer identyfikacyjny 29621300000, ul. Czerwona Góra  10, 26060   Chęciny, woj. świętokrzyskie, państwo Polska, tel. 413 465 240, e-mail dzamp@poczta.onet.pl, faks 413465567. </w:t>
        <w:br/>
        <w:t xml:space="preserve">Adres strony internetowej (url): www.bip.czerwonagor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11-28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11-29, godzina: 10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6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Składanie ofert 28.11.2018 godź. 10:00 Sekretariat. Otwarcie ofert 28.11.2018 godź. 10:30 Sekcja Zamówień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: Składanie ofert 29.11.2018 godź. 10:00 Sekretariat. Otwarcie ofert 29.11.2018 godź. 10:30 Sekcja Zamówień Publicznych. 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vanish/>
          <w:sz w:val="12"/>
          <w:szCs w:val="1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CC66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color w:val="00CC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5770</wp:posOffset>
          </wp:positionH>
          <wp:positionV relativeFrom="margin">
            <wp:posOffset>5880735</wp:posOffset>
          </wp:positionV>
          <wp:extent cx="4161790" cy="3617595"/>
          <wp:effectExtent l="0" t="0" r="0" b="0"/>
          <wp:wrapNone/>
          <wp:docPr id="5" name="WordPictureWatermark192115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2115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361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-1905</wp:posOffset>
              </wp:positionV>
              <wp:extent cx="2604770" cy="590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ul. Czerwona Góra 10, 26-060 Chęciny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tel.: 041 34-655-45, fax.: 041 34-655-67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www.czerwonagora.pl</w:t>
                            </w:r>
                          </w:hyperlink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   czerwonagora@czerwonagora.pl</w:t>
                            <w:br/>
                            <w:t>KRS: 0000009315   NIP 959 12 89 964  Regon: 000296213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46.5pt;mso-wrap-distance-left:9.05pt;mso-wrap-distance-right:9.05pt;mso-wrap-distance-top:0pt;mso-wrap-distance-bottom:0pt;margin-top:-0.15pt;mso-position-vertical-relative:text;margin-left:-7.35pt;mso-position-horizontal-relative:text">
              <v:textbox inset="0.0201388888888889in,0.0125in,0.0597222222222222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ul. Czerwona Góra 10, 26-060 Chęciny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tel.: 041 34-655-45, fax.: 041 34-655-67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iCs/>
                          <w:color w:val="000000"/>
                          <w:sz w:val="14"/>
                          <w:szCs w:val="14"/>
                        </w:rPr>
                        <w:t>www.czerwonagora.pl</w:t>
                      </w:r>
                    </w:hyperlink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   czerwonagora@czerwonagora.pl</w:t>
                      <w:br/>
                      <w:t>KRS: 0000009315   NIP 959 12 89 964  Regon: 000296213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17390</wp:posOffset>
              </wp:positionH>
              <wp:positionV relativeFrom="paragraph">
                <wp:posOffset>-113030</wp:posOffset>
              </wp:positionV>
              <wp:extent cx="530225" cy="650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760" cy="627380"/>
                                <wp:effectExtent l="0" t="0" r="0" b="0"/>
                                <wp:docPr id="8" name="Obraz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51.2pt;mso-wrap-distance-left:9.05pt;mso-wrap-distance-right:9.05pt;mso-wrap-distance-top:0pt;mso-wrap-distance-bottom:0pt;margin-top:-8.9pt;mso-position-vertical-relative:text;margin-left:355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92760" cy="627380"/>
                          <wp:effectExtent l="0" t="0" r="0" b="0"/>
                          <wp:docPr id="9" name="Obraz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51755</wp:posOffset>
              </wp:positionH>
              <wp:positionV relativeFrom="paragraph">
                <wp:posOffset>-75565</wp:posOffset>
              </wp:positionV>
              <wp:extent cx="90043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3375" cy="30988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br/>
                            <w:t>Certyfikat Akredytacyjny</w:t>
                            <w:br/>
                            <w:t>nr 2014/2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45pt;mso-wrap-distance-left:9.05pt;mso-wrap-distance-right:9.05pt;mso-wrap-distance-top:0pt;mso-wrap-distance-bottom:0pt;margin-top:-5.95pt;mso-position-vertical-relative:text;margin-left:40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3375" cy="30988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br/>
                      <w:t>Certyfikat Akredytacyjny</w:t>
                      <w:br/>
                      <w:t>nr 2014/2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rPr>
        <w:sz w:val="18"/>
        <w:szCs w:val="18"/>
      </w:rPr>
      <w:tab/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spacing w:before="120" w:after="240"/>
      <w:ind w:left="708" w:hanging="0"/>
      <w:rPr>
        <w:rFonts w:ascii="Cambria" w:hAnsi="Cambria" w:cs="Cambria"/>
        <w:b/>
        <w:b/>
        <w:color w:val="00CC99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585845</wp:posOffset>
          </wp:positionH>
          <wp:positionV relativeFrom="margin">
            <wp:posOffset>-2358390</wp:posOffset>
          </wp:positionV>
          <wp:extent cx="3330575" cy="2894965"/>
          <wp:effectExtent l="0" t="0" r="0" b="0"/>
          <wp:wrapNone/>
          <wp:docPr id="1" name="Logo 2016 - transparent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016 - transparentn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0575" cy="289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481330</wp:posOffset>
          </wp:positionH>
          <wp:positionV relativeFrom="margin">
            <wp:posOffset>-1010920</wp:posOffset>
          </wp:positionV>
          <wp:extent cx="819150" cy="68580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612775</wp:posOffset>
              </wp:positionV>
              <wp:extent cx="6901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cc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48.25pt;width:0pt;height:0pt" type="_x0000_t32">
              <v:stroke color="#00cc99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color w:val="00CC99"/>
        <w:spacing w:val="26"/>
        <w:sz w:val="28"/>
        <w:szCs w:val="28"/>
      </w:rPr>
      <w:t>WOJEWÓDZKI SZPITAL SPECJALISTYCZNY</w:t>
    </w:r>
    <w:r>
      <w:rPr>
        <w:rFonts w:cs="Times New Roman" w:ascii="Times New Roman" w:hAnsi="Times New Roman"/>
        <w:b/>
        <w:color w:val="00CC99"/>
        <w:sz w:val="24"/>
        <w:szCs w:val="24"/>
      </w:rPr>
      <w:t xml:space="preserve"> </w:t>
      <w:br/>
      <w:t xml:space="preserve"> </w:t>
    </w:r>
    <w:r>
      <w:rPr>
        <w:rFonts w:cs="Cambria" w:ascii="Cambria" w:hAnsi="Cambria"/>
        <w:b/>
        <w:color w:val="00CC99"/>
        <w:spacing w:val="24"/>
        <w:sz w:val="24"/>
        <w:szCs w:val="24"/>
      </w:rPr>
      <w:t>im. św. Rafała w Czerwonej Górze</w:t>
    </w:r>
    <w:r>
      <w:rPr>
        <w:rFonts w:cs="Times New Roman" w:ascii="Times New Roman" w:hAnsi="Times New Roman"/>
        <w:b/>
        <w:i/>
        <w:color w:val="00CC66"/>
        <w:sz w:val="24"/>
        <w:szCs w:val="24"/>
        <w:lang w:val="en-US" w:eastAsia="en-US"/>
      </w:rPr>
      <w:drawing>
        <wp:inline distT="0" distB="0" distL="0" distR="0">
          <wp:extent cx="171450" cy="171450"/>
          <wp:effectExtent l="0" t="0" r="0" b="0"/>
          <wp:docPr id="4" name="Obraz 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Znaj sprawy: </w:t>
    </w:r>
    <w:r>
      <w:rPr>
        <w:rFonts w:cs="Times New Roman" w:ascii="Times New Roman" w:hAnsi="Times New Roman"/>
        <w:b/>
        <w:sz w:val="20"/>
        <w:szCs w:val="20"/>
      </w:rPr>
      <w:t>ZP-1592-2018-2</w:t>
    </w:r>
    <w:r>
      <w:rPr>
        <w:rFonts w:cs="Times New Roman" w:ascii="Times New Roman" w:hAnsi="Times New Roman"/>
        <w:sz w:val="20"/>
        <w:szCs w:val="20"/>
      </w:rPr>
      <w:t xml:space="preserve">           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Zamieszczono na Tablicy Ogłoszeń w siedzibie Zamawiającego w dniu 26.11.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Contactname">
    <w:name w:val="contact-name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lang w:val="pl-PL" w:bidi="ar-SA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708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zerwonagora.pl/" TargetMode="External"/><Relationship Id="rId3" Type="http://schemas.openxmlformats.org/officeDocument/2006/relationships/hyperlink" Target="http://www.czerwonagora.pl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3:00Z</dcterms:created>
  <dc:creator>luka-sh</dc:creator>
  <dc:description/>
  <cp:keywords/>
  <dc:language>en-US</dc:language>
  <cp:lastModifiedBy>wss</cp:lastModifiedBy>
  <cp:lastPrinted>2018-11-26T12:35:00Z</cp:lastPrinted>
  <dcterms:modified xsi:type="dcterms:W3CDTF">2018-11-26T11:35:00Z</dcterms:modified>
  <cp:revision>5</cp:revision>
  <dc:subject/>
  <dc:title>Wojewódzki Szpital Specjalistyczny im</dc:title>
</cp:coreProperties>
</file>