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bookmarkStart w:id="0" w:name="Tekst6"/>
      <w:r>
        <w:rPr>
          <w:rFonts w:cs="Times New Roman" w:ascii="Times New Roman" w:hAnsi="Times New Roman"/>
          <w:b/>
        </w:rPr>
        <w:t>ZP-</w:t>
      </w:r>
      <w:bookmarkEnd w:id="0"/>
      <w:r>
        <w:rPr>
          <w:rFonts w:cs="Times New Roman" w:ascii="Times New Roman" w:hAnsi="Times New Roman"/>
          <w:b/>
        </w:rPr>
        <w:t>1388-2019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</w:rPr>
        <w:t>hęciny, dnia 09.10.2019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OSZENIE DO SKŁADAN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Wojewódzki Szpital Specjalistyczny im. św. Rafała w Czerwonej Górze zaprasza Państwa do złożenia oferty cenowej na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020"/>
      </w:tblGrid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napToGrid w:val="false"/>
              <w:spacing w:before="20" w:after="20"/>
              <w:ind w:left="397" w:hanging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zeprowadzenie badania sprawozdania finansowego za rok 2019 i 2020 zgodnie z art. 64 ust. 1 ustawy z dnia 29.09.1994 r.  o rachunkowości (Dz. U. z 2019 r. poz. 351 ze zm.)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realizacji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Szpital Specjalistyczny im. św. Rafała w Czerwonej Górze: ul. Czerwona Góra 10, 26-060 Chęciny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i wymagania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określone zostały we wzorze umowy stanowiącym załącznik do niniejszego zaproszenia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przedmiotu zamówienia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danie sprawozdania finansowego za okres 01.01.2019 r. do 31.12.2019 r. zostanie przeprowadzone od dnia 25.02.2020 r. do dnia 20.03.2020 r.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adanie sprawozdania finansowego za okres 01.01.2020 r. do 31.12.2020 r. zostanie przeprowadzone od dnia 25.02.2021 r. do dnia 19.03.2021 r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i terminy płatności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 wzorze umowy</w:t>
            </w:r>
          </w:p>
        </w:tc>
      </w:tr>
      <w:tr>
        <w:trPr>
          <w:trHeight w:val="2729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i sposób oceny ofert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numPr>
                <w:ilvl w:val="2"/>
                <w:numId w:val="3"/>
              </w:numPr>
              <w:spacing w:before="0" w:after="1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ryteriami, którymi Zamawiający będzie się kierował przy wyborze oferty jest: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2622"/>
              <w:gridCol w:w="2622"/>
            </w:tblGrid>
            <w:tr>
              <w:trPr>
                <w:trHeight w:val="340" w:hRule="exact"/>
              </w:trPr>
              <w:tc>
                <w:tcPr>
                  <w:tcW w:w="1219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Nr</w:t>
                  </w:r>
                </w:p>
              </w:tc>
              <w:tc>
                <w:tcPr>
                  <w:tcW w:w="262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Nazwa kryterium</w:t>
                  </w:r>
                </w:p>
              </w:tc>
              <w:tc>
                <w:tcPr>
                  <w:tcW w:w="262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Znaczenie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19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Cena brutto oferty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100%</w:t>
                  </w:r>
                </w:p>
              </w:tc>
            </w:tr>
          </w:tbl>
          <w:p>
            <w:pPr>
              <w:pStyle w:val="List"/>
              <w:ind w:left="22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List"/>
              <w:numPr>
                <w:ilvl w:val="2"/>
                <w:numId w:val="3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Ocena ofert będzie dokonywana według następujących zasad: </w:t>
            </w:r>
          </w:p>
          <w:p>
            <w:pPr>
              <w:pStyle w:val="Lis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sz w:val="18"/>
                <w:szCs w:val="18"/>
              </w:rPr>
              <w:t>Kryterium ceny - wskaźnik C liczony ze wzoru:</w:t>
            </w:r>
          </w:p>
          <w:p>
            <w:pPr>
              <w:pStyle w:val="Lis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=   x  100%  x  100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awiający zastrzega, że wybó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iegłego rewidenta do badania sprawozdania finansowego dokonany zost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uzyskaniu akceptacji Zarządu Województwa Świętokrzyskiego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napToGrid w:val="false"/>
              <w:spacing w:lineRule="exact" w:line="280" w:before="20" w:after="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o kontaktu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Jolanta Głowacka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</w:rPr>
              <w:t>Główna Księg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tel. 41 346 55 45 wew. 176. 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napToGrid w:val="false"/>
              <w:spacing w:lineRule="exact" w:line="280" w:before="20" w:after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stanowienia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432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e ofertowe nie stanowi oferty w rozumieniu art. 66 §1 KC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432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zastrzega sobie prawo d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iania oczywistych omyłek pisarskich i rachunkow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wołania bądź unieważnienia zapytania ofertowego bez podania przyczyny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432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ołanie może nastąpić do upływu terminu na składanie ofert, unieważnienie natomiast, po upływie terminu na składanie ofert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432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adomienie o wyborze nie oznacza zawarcia umowy i nie kończy postępowania. Termin związania z ofertą obowiązuje do momentu zawarcia skutecznej umowy. W przypadku, gdy Wykonawca odstąpi od podpisania umowy, Zamawiający ma prawo do dokonania ponownego wyboru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432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 uczestniczą w postępowaniu ofertowym na własne ryzyko i koszt, nie przysługują im żadne roszczenia z tytułu odwołania bądź unieważnienia przez Zamawiającego postępowania ofertowego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napToGrid w:val="false"/>
              <w:spacing w:lineRule="exact" w:line="280" w:before="20" w:after="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ączniki 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ór umowy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napToGrid w:val="false"/>
              <w:spacing w:lineRule="exact" w:line="280" w:before="20" w:after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i termin składania ofert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ę należy złożyć d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ia 10.10.2019 r. do godz. 10: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adres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rzetargi@czerwonagor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lub osobiście w sekretariacie szpitala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ofert nastąpi w dni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.2019 r. do godz. 10:30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podpisywania oferty przez osobę lub osoby nie upoważnione do reprezentacji Wykonawcy zgodnie z dokumentami rejestrowymi, do oferty należy załączyć pełnomocnictwo dla wyżej wymienionych osób upoważniające je do reprezentacji Wykonawcy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napToGrid w:val="false"/>
              <w:spacing w:lineRule="exact" w:line="280" w:before="20" w:after="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i dokumenty dotyczące postępowania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ieograniczony, pełny i bezpośredni dostęp do dokumentów z postępowania (wraz z ewentualnymi pytaniami i wyjaśnieniami) można uzyskać pod adresem internetowym Wykonawcy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pl-PL"/>
                </w:rPr>
                <w:t>www.bip.czerwonagora.pl</w:t>
              </w:r>
            </w:hyperlink>
            <w:r>
              <w:rPr>
                <w:rFonts w:cs="Times New Roman" w:ascii="Times New Roman" w:hAnsi="Times New Roman"/>
                <w:lang w:eastAsia="pl-PL"/>
              </w:rPr>
              <w:t xml:space="preserve"> w zakładce Zamówienia do 30 000 eur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konawcy, którzy złożą ofertę zostaną powiadomieni o rozstrzygnięciu postępowania mailowo po ogłoszeniu Uchwały Zarządu Województwa Świętokrzyskiego.</w:t>
      </w:r>
    </w:p>
    <w:p>
      <w:pPr>
        <w:pStyle w:val="Footer"/>
        <w:tabs>
          <w:tab w:val="clear" w:pos="708"/>
          <w:tab w:val="center" w:pos="5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er"/>
        <w:tabs>
          <w:tab w:val="clear" w:pos="708"/>
          <w:tab w:val="center" w:pos="5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center" w:pos="563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Footer"/>
        <w:tabs>
          <w:tab w:val="clear" w:pos="708"/>
          <w:tab w:val="center" w:pos="5637" w:leader="none"/>
        </w:tabs>
        <w:ind w:left="50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  ………………………………</w:t>
      </w:r>
    </w:p>
    <w:p>
      <w:pPr>
        <w:pStyle w:val="Footer"/>
        <w:tabs>
          <w:tab w:val="clear" w:pos="708"/>
          <w:tab w:val="center" w:pos="5637" w:leader="none"/>
        </w:tabs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(podpis kierownika zamawiającego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lub osoby upoważnionej)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00CC66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color w:val="00CC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15770</wp:posOffset>
          </wp:positionH>
          <wp:positionV relativeFrom="margin">
            <wp:posOffset>5880735</wp:posOffset>
          </wp:positionV>
          <wp:extent cx="4161790" cy="3617595"/>
          <wp:effectExtent l="0" t="0" r="0" b="0"/>
          <wp:wrapNone/>
          <wp:docPr id="5" name="WordPictureWatermark192115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2115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61790" cy="361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3345</wp:posOffset>
              </wp:positionH>
              <wp:positionV relativeFrom="paragraph">
                <wp:posOffset>-1905</wp:posOffset>
              </wp:positionV>
              <wp:extent cx="2604770" cy="590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</w:rPr>
                            <w:t xml:space="preserve">ul. Czerwona Góra 10, 26-060 Chęciny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</w:rPr>
                            <w:t xml:space="preserve">tel.: 041 34-655-45, fax.: 041 34-655-67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www.czerwonagora.pl</w:t>
                            </w:r>
                          </w:hyperlink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</w:rPr>
                            <w:t xml:space="preserve">   czerwonagora@czerwonagora.pl</w:t>
                            <w:br/>
                            <w:t>KRS: 0000009315   NIP 959 12 89 964  Regon: 000296213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pt;height:46.5pt;mso-wrap-distance-left:9.05pt;mso-wrap-distance-right:9.05pt;mso-wrap-distance-top:0pt;mso-wrap-distance-bottom:0pt;margin-top:-0.15pt;mso-position-vertical-relative:text;margin-left:-7.35pt;mso-position-horizontal-relative:text">
              <v:textbox inset="0.0201388888888889in,0.0125in,0.0597222222222222in,0.0125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</w:rPr>
                      <w:t xml:space="preserve">ul. Czerwona Góra 10, 26-060 Chęciny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</w:rPr>
                      <w:t xml:space="preserve">tel.: 041 34-655-45, fax.: 041 34-655-67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iCs/>
                          <w:color w:val="000000"/>
                          <w:sz w:val="14"/>
                          <w:szCs w:val="14"/>
                        </w:rPr>
                        <w:t>www.czerwonagora.pl</w:t>
                      </w:r>
                    </w:hyperlink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</w:rPr>
                      <w:t xml:space="preserve">   czerwonagora@czerwonagora.pl</w:t>
                      <w:br/>
                      <w:t>KRS: 0000009315   NIP 959 12 89 964  Regon: 000296213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17390</wp:posOffset>
              </wp:positionH>
              <wp:positionV relativeFrom="paragraph">
                <wp:posOffset>-113030</wp:posOffset>
              </wp:positionV>
              <wp:extent cx="530225" cy="6502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2760" cy="627380"/>
                                <wp:effectExtent l="0" t="0" r="0" b="0"/>
                                <wp:docPr id="8" name="Obraz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51.2pt;mso-wrap-distance-left:9.05pt;mso-wrap-distance-right:9.05pt;mso-wrap-distance-top:0pt;mso-wrap-distance-bottom:0pt;margin-top:-8.9pt;mso-position-vertical-relative:text;margin-left:355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92760" cy="627380"/>
                          <wp:effectExtent l="0" t="0" r="0" b="0"/>
                          <wp:docPr id="9" name="Obraz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51755</wp:posOffset>
              </wp:positionH>
              <wp:positionV relativeFrom="paragraph">
                <wp:posOffset>-75565</wp:posOffset>
              </wp:positionV>
              <wp:extent cx="900430" cy="571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3375" cy="309880"/>
                                <wp:effectExtent l="0" t="0" r="0" b="0"/>
                                <wp:docPr id="1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3375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br/>
                            <w:t>Certyfikat Akredytacyjny</w:t>
                            <w:br/>
                            <w:t>nr 2017/38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45pt;mso-wrap-distance-left:9.05pt;mso-wrap-distance-right:9.05pt;mso-wrap-distance-top:0pt;mso-wrap-distance-bottom:0pt;margin-top:-5.95pt;mso-position-vertical-relative:text;margin-left:40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3375" cy="309880"/>
                          <wp:effectExtent l="0" t="0" r="0" b="0"/>
                          <wp:docPr id="1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375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br/>
                      <w:t>Certyfikat Akredytacyjny</w:t>
                      <w:br/>
                      <w:t>nr 2017/38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b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ab/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spacing w:before="120" w:after="240"/>
      <w:ind w:left="708" w:hanging="0"/>
      <w:rPr>
        <w:rFonts w:ascii="Cambria" w:hAnsi="Cambria" w:cs="Cambria"/>
        <w:b/>
        <w:b/>
        <w:color w:val="00CC99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585845</wp:posOffset>
          </wp:positionH>
          <wp:positionV relativeFrom="margin">
            <wp:posOffset>-2358390</wp:posOffset>
          </wp:positionV>
          <wp:extent cx="3330575" cy="2894965"/>
          <wp:effectExtent l="0" t="0" r="0" b="0"/>
          <wp:wrapNone/>
          <wp:docPr id="1" name="Logo 2016 - transparent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2016 - transparentne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30575" cy="289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481330</wp:posOffset>
          </wp:positionH>
          <wp:positionV relativeFrom="margin">
            <wp:posOffset>-1010920</wp:posOffset>
          </wp:positionV>
          <wp:extent cx="819150" cy="685800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CC99"/>
        <w:spacing w:val="26"/>
        <w:sz w:val="28"/>
        <w:szCs w:val="28"/>
      </w:rPr>
      <w:t>WOJEWÓDZKI SZPITAL SPECJALISTYCZNY</w:t>
    </w:r>
    <w:r>
      <w:rPr>
        <w:rFonts w:cs="Times New Roman" w:ascii="Times New Roman" w:hAnsi="Times New Roman"/>
        <w:b/>
        <w:color w:val="00CC99"/>
        <w:sz w:val="24"/>
        <w:szCs w:val="24"/>
      </w:rPr>
      <w:t xml:space="preserve"> </w:t>
      <w:br/>
      <w:t xml:space="preserve"> </w:t>
    </w:r>
    <w:r>
      <w:rPr>
        <w:rFonts w:cs="Cambria" w:ascii="Cambria" w:hAnsi="Cambria"/>
        <w:b/>
        <w:color w:val="00CC99"/>
        <w:spacing w:val="24"/>
        <w:sz w:val="24"/>
        <w:szCs w:val="24"/>
      </w:rPr>
      <w:t>im. św. Rafała w Czerwonej Górze</w:t>
    </w:r>
    <w:r>
      <w:rPr>
        <w:rFonts w:cs="Times New Roman" w:ascii="Times New Roman" w:hAnsi="Times New Roman"/>
        <w:b/>
        <w:i/>
        <w:color w:val="00CC66"/>
        <w:sz w:val="24"/>
        <w:szCs w:val="24"/>
        <w:lang w:val="en-US" w:eastAsia="en-US"/>
      </w:rPr>
      <w:drawing>
        <wp:inline distT="0" distB="0" distL="0" distR="0">
          <wp:extent cx="171450" cy="171450"/>
          <wp:effectExtent l="0" t="0" r="0" b="0"/>
          <wp:docPr id="3" name="Obraz 2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color w:val="00CC66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00CC66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42925</wp:posOffset>
              </wp:positionH>
              <wp:positionV relativeFrom="paragraph">
                <wp:posOffset>49530</wp:posOffset>
              </wp:positionV>
              <wp:extent cx="690245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02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cc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75pt;margin-top:3.9pt;width:543.45pt;height:0.05pt" type="_x0000_t32">
              <v:stroke color="#00cc99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upperRoman"/>
      <w:lvlText w:val="%2."/>
      <w:lvlJc w:val="center"/>
      <w:pPr>
        <w:tabs>
          <w:tab w:val="num" w:pos="397"/>
        </w:tabs>
        <w:ind w:left="397" w:hanging="397"/>
      </w:pPr>
      <w:rPr>
        <w:sz w:val="22"/>
        <w:i w:val="false"/>
        <w:szCs w:val="22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170"/>
      </w:pPr>
      <w:rPr>
        <w:sz w:val="20"/>
        <w:i w:val="false"/>
        <w:szCs w:val="20"/>
      </w:rPr>
    </w:lvl>
    <w:lvl w:ilvl="3">
      <w:start w:val="1"/>
      <w:numFmt w:val="decimal"/>
      <w:lvlText w:val="%4."/>
      <w:lvlJc w:val="right"/>
      <w:pPr>
        <w:tabs>
          <w:tab w:val="num" w:pos="340"/>
        </w:tabs>
        <w:ind w:left="340" w:hanging="113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right"/>
      <w:pPr>
        <w:tabs>
          <w:tab w:val="num" w:pos="397"/>
        </w:tabs>
        <w:ind w:left="397" w:hanging="17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397"/>
        </w:tabs>
        <w:ind w:left="397" w:hanging="17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right"/>
      <w:pPr>
        <w:tabs>
          <w:tab w:val="num" w:pos="312"/>
        </w:tabs>
        <w:ind w:left="312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right"/>
      <w:pPr>
        <w:tabs>
          <w:tab w:val="num" w:pos="397"/>
        </w:tabs>
        <w:ind w:left="397" w:hanging="17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397"/>
        </w:tabs>
        <w:ind w:left="397" w:hanging="17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i w:val="false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8">
    <w:name w:val="WW8Num2z8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8">
    <w:name w:val="WW8Num5z8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8">
    <w:name w:val="WW8Num6z8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i w:val="false"/>
      <w:sz w:val="22"/>
      <w:szCs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8">
    <w:name w:val="WW8Num10z8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i w:val="false"/>
      <w:sz w:val="22"/>
      <w:szCs w:val="22"/>
    </w:rPr>
  </w:style>
  <w:style w:type="character" w:styleId="WW8Num11z2">
    <w:name w:val="WW8Num11z2"/>
    <w:qFormat/>
    <w:rPr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6">
    <w:name w:val="WW8Num11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8">
    <w:name w:val="WW8Num11z8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40"/>
      <w:szCs w:val="40"/>
    </w:rPr>
  </w:style>
  <w:style w:type="character" w:styleId="WW8Num19z1">
    <w:name w:val="WW8Num19z1"/>
    <w:qFormat/>
    <w:rPr>
      <w:i w:val="false"/>
      <w:sz w:val="22"/>
      <w:szCs w:val="22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8">
    <w:name w:val="WW8Num19z8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basedOn w:val="Domylnaczcionkaakapitu"/>
    <w:qFormat/>
    <w:rPr>
      <w:rFonts w:ascii="Calibri" w:hAnsi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Xbe">
    <w:name w:val="_xb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umbers">
    <w:name w:val="number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hanging="708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zerwonagora.pl" TargetMode="External"/><Relationship Id="rId3" Type="http://schemas.openxmlformats.org/officeDocument/2006/relationships/hyperlink" Target="http://www.bip.czerwonago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zerwonagora.pl/" TargetMode="External"/><Relationship Id="rId3" Type="http://schemas.openxmlformats.org/officeDocument/2006/relationships/hyperlink" Target="http://www.czerwonagora.pl/" TargetMode="External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8:00Z</dcterms:created>
  <dc:creator>luka-sh</dc:creator>
  <dc:description/>
  <cp:keywords/>
  <dc:language>en-US</dc:language>
  <cp:lastModifiedBy>wss</cp:lastModifiedBy>
  <cp:lastPrinted>2019-10-09T09:39:00Z</cp:lastPrinted>
  <dcterms:modified xsi:type="dcterms:W3CDTF">2019-10-09T07:39:00Z</dcterms:modified>
  <cp:revision>12</cp:revision>
  <dc:subject/>
  <dc:title>Wojewódzki Szpital Specjalistyczny im</dc:title>
</cp:coreProperties>
</file>