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Chęciny, dnia 31.03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-PN-1-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PRZETAR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yrekcja Wojewódzkiego Szpitala Specjalistycznego im. św. Rafała w Czerwonej Gó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zerwona Góra 10, 26-060 Chęc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41 346-55-45, fax. 41 346-55-67, www. czerwonagora.pl; </w:t>
      </w:r>
      <w:hyperlink r:id="rId2">
        <w:r>
          <w:rPr>
            <w:rStyle w:val="InternetLink"/>
            <w:b/>
            <w:sz w:val="22"/>
            <w:szCs w:val="22"/>
          </w:rPr>
          <w:t>czerwonagora@czerwonagora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S: 0000009315, NIP 959-12-89-964, Regon: 0002962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54 ust. 2 ustawy z dnia 15.04.2011 r. o działalności leczniczej (Dz. U. z 2020, poz. 295 t.j.), załącznika do uchwały Sejmiku Województwa Świętokrzyskiego nr XXIII/400/12 z dnia 24.09.2012 r. w sprawie określenia zasad postępowania samodzielnych publicznych zakładów opieki zdrowotnej będących wojewódzkimi osobami prawnymi przy zbywaniu aktywów trwałych, oddawaniu ich w dzierżawę, najem, użytkowanie oraz użyczenie oraz Regulaminu przeprowadzania przetargów na dzierżawę i najem nieruchomości z dnia 06.05.2013 r. Wojewódzkiego Szpitala Specjalistycznego im. św. Rafała w Czerwonej Gór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pras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kładania ofert i udziału w postępowaniu przetargowym, którego przedmiotem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Najem </w:t>
      </w:r>
      <w:r>
        <w:rPr>
          <w:sz w:val="23"/>
          <w:szCs w:val="23"/>
        </w:rPr>
        <w:t>pomieszczenia na parterze holu głównego Wojewódzkiego Szpitala Specjalistycznego im. św. Rafała w Czerwonej Górze o powierzchni 23,29 m² z przeznaczeniem na prowadzenie działalności gospodarczej w zakresie sprzedaży artykułów żywnościowych oraz sprzedaży gotowych potraw/posił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alna stawka najmu wynosi </w:t>
      </w:r>
      <w:r>
        <w:rPr>
          <w:b/>
          <w:sz w:val="22"/>
          <w:szCs w:val="22"/>
        </w:rPr>
        <w:t>215,00 zł netto/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stawki najmu zostanie doliczony podatek VAT. Poza czynszem najmu Najemca będzie regulował opłaty za me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trwania umowy: 3 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w formie pisemnej zawierające dane i dokumenty określone w § 6 ust. 4 – 6 Regulaminu Przetargu należy składać w sekretariacie (I p.) Wojewódzkiego Szpitala Specjalistycznego im. św. Rafała w Czerwonej Górze w terminie do </w:t>
      </w:r>
      <w:r>
        <w:rPr>
          <w:b/>
          <w:sz w:val="22"/>
          <w:szCs w:val="22"/>
        </w:rPr>
        <w:t>15.04.2020 r. do godz. 10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sposób określony w  § 7 Regulaminu Przetargu.</w:t>
      </w:r>
    </w:p>
    <w:p>
      <w:pPr>
        <w:pStyle w:val="Normal"/>
        <w:jc w:val="both"/>
        <w:rPr/>
      </w:pPr>
      <w:r>
        <w:rPr>
          <w:sz w:val="22"/>
          <w:szCs w:val="22"/>
        </w:rPr>
        <w:t>Regulamin przetargu, formularz oświadczenia o zapoznaniu się z warunkami przetargu oraz projekt umowy najmu stanowią załącznik d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5.04.2020 r. o godz. 11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Sekcji Planowania i Organizacji (I 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sz w:val="22"/>
          <w:szCs w:val="22"/>
        </w:rPr>
        <w:t xml:space="preserve">Warunkiem przystąpienia do przetargu jest wpłacenie wadium w wysokości  </w:t>
      </w:r>
      <w:r>
        <w:rPr>
          <w:b/>
          <w:sz w:val="22"/>
          <w:szCs w:val="22"/>
        </w:rPr>
        <w:t>1000,00 z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5.04.2020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konto Szpitala </w:t>
      </w:r>
      <w:r>
        <w:rPr>
          <w:b/>
          <w:iCs/>
          <w:sz w:val="22"/>
          <w:szCs w:val="22"/>
        </w:rPr>
        <w:t xml:space="preserve">15 1130 1192 0027 6001-1320-0011 </w:t>
      </w:r>
      <w:r>
        <w:rPr>
          <w:iCs/>
          <w:sz w:val="22"/>
          <w:szCs w:val="22"/>
        </w:rPr>
        <w:t>(środki w w/w wysokości winny znaleźć się na rachunku bankowym Wynajmującego o godz. 10.30)</w:t>
      </w:r>
      <w:r>
        <w:rPr>
          <w:sz w:val="22"/>
          <w:szCs w:val="22"/>
        </w:rPr>
        <w:t xml:space="preserve">, bądź gotówką w kasie Szpitala.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najmu można oglądać po uprzednim uzgodnieniu z Sekcją Planowania </w:t>
        <w:br/>
        <w:t>i Organizacji  w dni robocze w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terminie od dnia ukazania się ogłoszenia do dnia poprzedzającego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możliwość unieważnienia przetargu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ch informacji o warunkach przetargu udziela Sekcja Planowania i Organizacji tel. 41 346-55-45 wew. 133, w dni robocze, w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w terminie do dnia poprzedzającego termin składania ofert.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wonagora@czerwonagor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1:00Z</dcterms:created>
  <dc:creator>spio</dc:creator>
  <dc:description/>
  <cp:keywords/>
  <dc:language>en-US</dc:language>
  <cp:lastModifiedBy>wss</cp:lastModifiedBy>
  <cp:lastPrinted>2017-04-04T11:40:00Z</cp:lastPrinted>
  <dcterms:modified xsi:type="dcterms:W3CDTF">2020-03-31T05:36:00Z</dcterms:modified>
  <cp:revision>6</cp:revision>
  <dc:subject/>
  <dc:title>Chęciny, dnia 09</dc:title>
</cp:coreProperties>
</file>